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BLASTILO ZA PRIDOBITEV POTRDILA IZ KAZENSKE EVIDENCE – ZA FIZIČNE OSEBE</w:t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E IN PRIIMEK……………………………………………………………………………….….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ŠO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ROJSTV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KRAJ ROJSTV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ČINA ROJSTV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ŽAVA ROJSTVA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SLOV STALNEGA/ZAČASNEGA BIVALIŠČ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ulica, hišna številka, poštna številka in pošta)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ŽAVLJANSTVO……………………………………………..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JŠNJE OSEBNO IME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ooblaščam GEPŠ Piran, Bolniška 11, Piran, da za potrebe preverjanja izpolnjevanja pogojev v postopku oddaje javnega naročila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cs="Calibri" w:ascii="Calibri" w:hAnsi="Calibri"/>
        </w:rPr>
        <w:t xml:space="preserve">katerega predmet je </w:t>
      </w:r>
      <w:r>
        <w:rPr>
          <w:rFonts w:cs="Calibri" w:ascii="Calibri" w:hAnsi="Calibri"/>
          <w:b/>
          <w:sz w:val="22"/>
        </w:rPr>
        <w:t xml:space="preserve">Čiščenje prostorov Gimnazije, elektro in pomorske šole Piran z enotama Dijaški dom in Akvarij za obdobje 2 let  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</w:t>
      </w:r>
    </w:p>
    <w:p>
      <w:pPr>
        <w:pStyle w:val="Style41"/>
        <w:widowControl/>
        <w:spacing w:before="13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objavljenega na portalu javnih naročil dne ………………………………., pod številko objave </w:t>
      </w:r>
    </w:p>
    <w:p>
      <w:pPr>
        <w:pStyle w:val="Style41"/>
        <w:widowControl/>
        <w:spacing w:before="134" w:after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</w:rPr>
        <w:t>JN 403-1/2019), iz kazenske evidence RS pridobi potrdilo iz predmetne evidence.</w:t>
      </w:r>
    </w:p>
    <w:p>
      <w:pPr>
        <w:pStyle w:val="HTMLoblikovano"/>
        <w:spacing w:lineRule="atLeast" w:line="26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TMLoblikovano"/>
        <w:spacing w:lineRule="atLeast" w:line="26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2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nik: _______________________</w:t>
            </w:r>
          </w:p>
        </w:tc>
      </w:tr>
      <w:tr>
        <w:trPr>
          <w:trHeight w:val="22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__</w:t>
              <w:tab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(podpis pooblastitel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Pooblastilo za pridobitev potrdila iz kazenske evidence – za fizične osebe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bCs w:val="false"/>
      <w:caps w:val="false"/>
      <w:smallCaps w:val="false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  <w:lang w:bidi="ar-SA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ASB2">
    <w:name w:val="A_SB2"/>
    <w:basedOn w:val="Normal"/>
    <w:qFormat/>
    <w:pPr/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7:00Z</dcterms:created>
  <dc:creator>Neža Planinšič</dc:creator>
  <dc:description/>
  <cp:keywords/>
  <dc:language>en-US</dc:language>
  <cp:lastModifiedBy>Borut</cp:lastModifiedBy>
  <cp:lastPrinted>2019-10-23T14:47:00Z</cp:lastPrinted>
  <dcterms:modified xsi:type="dcterms:W3CDTF">2019-10-23T12:47:00Z</dcterms:modified>
  <cp:revision>5</cp:revision>
  <dc:subject/>
  <dc:title>IZJAVA V ZVEZI KAZNIVIH DEJANJ IZ PRVEGA ODSTAVKA 42</dc:title>
</cp:coreProperties>
</file>