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FF0000"/>
          <w:sz w:val="44"/>
          <w:szCs w:val="44"/>
        </w:rPr>
      </w:pPr>
      <w:r>
        <w:rPr>
          <w:rFonts w:cs="Calibri Light" w:ascii="Calibri Light" w:hAnsi="Calibri Light"/>
          <w:color w:val="FF0000"/>
          <w:sz w:val="44"/>
          <w:szCs w:val="44"/>
        </w:rPr>
        <w:t xml:space="preserve">76. POMORSKI KRST -  URNIK in PROGRAM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tek, 9. 9. 2022 </w:t>
      </w:r>
      <w:r>
        <w:rPr>
          <w:rFonts w:cs="Calibri" w:ascii="Calibri Light" w:hAnsi="Calibri Light"/>
          <w:b/>
          <w:i/>
          <w:color w:val="000000"/>
          <w:sz w:val="24"/>
          <w:szCs w:val="24"/>
          <w:u w:val="single"/>
        </w:rPr>
        <w:t>Neptun prevzame oblast nad Piranom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1.45 prihod Neptuna in spremstva na glavni pomol s šolskim čolnom Sloveni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12.00 odhod Neptuna s spremstvom gusarskih zastav s pomola na Tartinijev trg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2.10 predaja mesta Piran Neptunu in gusarjem, ob prisotnosti občinskih oblasti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2.20 vzdigovanje dveh gusarskih zastav na zastavna droga na Tartinijevem trgu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obota, 10. 9. 2022 </w:t>
      </w:r>
      <w:r>
        <w:rPr>
          <w:rFonts w:cs="Calibri" w:ascii="Calibri Light" w:hAnsi="Calibri Light"/>
          <w:b/>
          <w:bCs/>
          <w:i/>
          <w:color w:val="000000"/>
          <w:sz w:val="24"/>
          <w:szCs w:val="24"/>
          <w:u w:val="single"/>
        </w:rPr>
        <w:t>Neptun krsti novo generacijo dijakov pomorske š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.30  odhod povorke izpred pomorske šole v Portorožu proti Bernardinu in Piran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00 glasbeni program DJ Nik, v pričakovanju Neptunovega prihoda (pred glavnim pomolo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5.45 na Bernardinu Neptun z ožjim spremstvom odide z barko v Piran, ostala povorka nadaljuje peš proti Piran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6.15 prihod Neptuna z ožjim spremstvom na carinski pomol v Pir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6.30 prihod ostale povorke v Piran, Neptun prevzame vodenje povorke in skupni pohod do glavnega pom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17.15 govor, NEPTUNOV NAGOVOR, PRISEGA IN KRST pred glavnim pomolom in plaža pred Hotelom Pir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8.30 zaključek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delja, 11. 9. 2022, </w:t>
      </w:r>
      <w:r>
        <w:rPr>
          <w:rFonts w:cs="Calibri Light" w:ascii="Calibri Light" w:hAnsi="Calibri Light"/>
          <w:b/>
          <w:i/>
          <w:sz w:val="24"/>
          <w:szCs w:val="24"/>
          <w:u w:val="single"/>
        </w:rPr>
        <w:t>Neptun vrača oblast</w:t>
      </w:r>
      <w:r>
        <w:rPr>
          <w:rFonts w:cs="Calibri Light" w:ascii="Calibri Light" w:hAnsi="Calibri Light"/>
          <w:sz w:val="24"/>
          <w:szCs w:val="24"/>
        </w:rPr>
        <w:t>; dopold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uščanje in pospravljanje obeh gusarskih zastav na Tartinijevem trg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rezrazmikov"/>
        <w:rPr>
          <w:rFonts w:ascii="Calibri Light" w:hAnsi="Calibri Light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 Light" w:hAnsi="Calibri Light"/>
          <w:b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Maja</dc:creator>
  <dc:description/>
  <cp:keywords/>
  <dc:language>en-US</dc:language>
  <cp:lastModifiedBy>Katja Pobega</cp:lastModifiedBy>
  <cp:lastPrinted>2022-08-17T09:34:00Z</cp:lastPrinted>
  <dcterms:modified xsi:type="dcterms:W3CDTF">2022-09-06T12:52:00Z</dcterms:modified>
  <cp:revision>2</cp:revision>
  <dc:subject/>
  <dc:title/>
</cp:coreProperties>
</file>